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  <w:t>JOSEPH D. ZICHI, L.C.S.W.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EDUC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B.A. – 1969 University of Michigan, Ann Arbor, Michigan – Major – Sociology, Psychology</w:t>
      </w:r>
    </w:p>
    <w:p>
      <w:pPr>
        <w:pStyle w:val="Normal"/>
        <w:rPr>
          <w:sz w:val="20"/>
        </w:rPr>
      </w:pPr>
      <w:r>
        <w:rPr>
          <w:sz w:val="20"/>
        </w:rPr>
        <w:t>M.S.W. – 1973 Waterloo Lutheran University, Waterloo, Ontario, Canada – Major – Clinic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LICEN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Licensed Clinical Social Worker since 1982  (Florida License #SW0000380)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 xml:space="preserve">NPI Number: </w:t>
      </w:r>
      <w:r>
        <w:rPr>
          <w:rFonts w:cs="Arial"/>
          <w:color w:val="000000"/>
          <w:sz w:val="19"/>
          <w:szCs w:val="19"/>
        </w:rPr>
        <w:t>189171151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/>
          <w:b/>
        </w:rPr>
      </w:pPr>
      <w:r>
        <w:rPr>
          <w:b/>
        </w:rPr>
        <w:t>PROFESSIONAL ASSOCIATION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rFonts w:eastAsia="Arial"/>
          <w:b/>
          <w:sz w:val="20"/>
        </w:rPr>
        <w:t xml:space="preserve">     </w:t>
      </w:r>
      <w:r>
        <w:rPr>
          <w:sz w:val="20"/>
        </w:rPr>
        <w:t>Member National Association of Social Workers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Academy of Certified Social Workers – May 1976 to pres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TEACHING EXPERIE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1988 – Present – Field Instructor, University of North Florida, Psychology Dept.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1975 – Present – Field Instructor, Florida State University, School of Social Work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1981 – 1982 – Field Instructor, University of Central Florida, School of Social Work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Adjunct professor University of North Florida, Psychology Department, Masters in</w:t>
      </w:r>
    </w:p>
    <w:p>
      <w:pPr>
        <w:pStyle w:val="Normal"/>
        <w:ind w:left="960" w:hanging="0"/>
        <w:rPr>
          <w:sz w:val="20"/>
        </w:rPr>
      </w:pPr>
      <w:r>
        <w:rPr>
          <w:sz w:val="20"/>
        </w:rPr>
        <w:t>Counseling Tract.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1976 – 1977 – Florida Junior College – Developed and taught parenting skills course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PROFESSIONAL EXPERIE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sz w:val="20"/>
        </w:rPr>
        <w:t>09/08-Present</w:t>
        <w:tab/>
        <w:t>Heartland Hospic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8130 Baymeadows Way West, #20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Jacksonville, Florida 3225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osition: Licensed Clinical Social Worker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</w:p>
    <w:p>
      <w:pPr>
        <w:pStyle w:val="Normal"/>
        <w:rPr/>
      </w:pPr>
      <w:r>
        <w:rPr>
          <w:rFonts w:eastAsia="Arial"/>
          <w:sz w:val="20"/>
        </w:rPr>
        <w:t xml:space="preserve">      </w:t>
      </w:r>
      <w:r>
        <w:rPr>
          <w:sz w:val="20"/>
        </w:rPr>
        <w:t xml:space="preserve">10/05-10/10  </w:t>
        <w:tab/>
        <w:t>PSI Family Services, Inc.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3890 Dunn Avenue, West, Suite 1104</w:t>
      </w:r>
    </w:p>
    <w:p>
      <w:pPr>
        <w:pStyle w:val="Normal"/>
        <w:ind w:left="1440" w:firstLine="720"/>
        <w:rPr>
          <w:sz w:val="20"/>
        </w:rPr>
      </w:pPr>
      <w:r>
        <w:rPr>
          <w:sz w:val="20"/>
        </w:rPr>
        <w:t>Jacksonville, Florida 3220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osition: Clinical Director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04/04-Present</w:t>
        <w:tab/>
        <w:t>Independent Contracto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omprehensive Assessor for Child Guidance Clinic,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Jewish Family and Community Services and daniel, Inc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2002-Present</w:t>
        <w:tab/>
        <w:t>Private Practice: Community Behavioral Servic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  </w:t>
        <w:tab/>
        <w:t>1543 Kingsley Avenue, Suite 18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range Park, Florida 3207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2002 – 2004</w:t>
        <w:tab/>
        <w:tab/>
        <w:t>Jacksonville Youth Sanctuar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390 Park Stree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Jacksonville, Florida 32204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osition:  Clinical 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rFonts w:eastAsia="Arial"/>
          <w:sz w:val="20"/>
        </w:rPr>
        <w:t xml:space="preserve">     </w:t>
      </w:r>
      <w:r>
        <w:rPr>
          <w:sz w:val="20"/>
        </w:rPr>
        <w:t>1994 – 2002</w:t>
        <w:tab/>
        <w:tab/>
        <w:t>Boys’ Home Association</w:t>
      </w:r>
    </w:p>
    <w:p>
      <w:pPr>
        <w:pStyle w:val="Normal"/>
        <w:ind w:left="720" w:firstLine="720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ab/>
        <w:t>2354 University Boulevard, N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Jacksonville, Florida 3221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osition:  Vice President Clinical Servic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1988 – 1993</w:t>
        <w:tab/>
        <w:tab/>
        <w:t>Hope Haven Children’s Clinic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4600 Beach Boulevar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Jacksonville, Florida  3220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osition:  Director of Clinical Services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1987 – 1988</w:t>
        <w:tab/>
        <w:tab/>
        <w:t>St. John’s River Hospita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6300 Beach Boulevar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Jacksonville, Florida 3221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osition:  Director, Adolescent Progr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1986 – 1987</w:t>
        <w:tab/>
        <w:tab/>
        <w:t>Charter Hospital of Jacksonvil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3947 Salisbury Roa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Jacksonville, Florida 3221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osition:  Director, Adolescent Progr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1983 – 1986</w:t>
        <w:tab/>
        <w:tab/>
        <w:t>Private Practice with R. Taylor, King, M.D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6290 Beach Boulevar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Jacksonville, Florida 3221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1982 – 1983</w:t>
        <w:tab/>
        <w:tab/>
        <w:t>St. John’s River Hospita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6300 Beach Boulevar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Jacksonville, Florida 3221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osition:  Director, Adolescent Progr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1979 – 1982</w:t>
        <w:tab/>
        <w:tab/>
        <w:t>Florida United Methodist Childrens Hom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. O. Box 8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nterprise, Florida 32725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osition:  Associate Executive 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1975 – 1979</w:t>
        <w:tab/>
        <w:tab/>
        <w:t>Daniel Memoria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3725 Belfort Roa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Jacksonville, Florida  32216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osition:  Boys Cottage Direct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1974 – 1975</w:t>
        <w:tab/>
        <w:tab/>
        <w:t>Family and Childrens Servic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814 Kalamazoo Avenu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Kalamazoo, Michigan  49007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osition:  Psychiatric Social Work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1973 – 1974</w:t>
        <w:tab/>
        <w:tab/>
        <w:t>Catholic Childrens Aid Societ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26 Maitland Stree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Toronto, Ontario, Canad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osition:  Social Worker in Receiving Homes Dep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</w:t>
      </w:r>
      <w:r>
        <w:rPr>
          <w:sz w:val="20"/>
        </w:rPr>
        <w:t>1969 – 1971</w:t>
        <w:tab/>
        <w:tab/>
        <w:t>Catholic Childrens Aid Societ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26 Maitland Stree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Toronto, Ontario, Canad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osition:  Social Worker in the Family Services Departme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oy’s Village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Sheppard Avenue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Downsview, Ontario, Canada</w:t>
      </w:r>
    </w:p>
    <w:p>
      <w:pPr>
        <w:pStyle w:val="Normal"/>
        <w:ind w:left="2160" w:hanging="0"/>
        <w:rPr>
          <w:sz w:val="20"/>
        </w:rPr>
      </w:pPr>
      <w:r>
        <w:rPr>
          <w:sz w:val="20"/>
        </w:rPr>
        <w:t>Position:  Child Care Work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</w:t>
      </w:r>
    </w:p>
    <w:sectPr>
      <w:type w:val="nextPage"/>
      <w:pgSz w:w="12240" w:h="15840"/>
      <w:pgMar w:left="1800" w:right="1800" w:gutter="0" w:header="0" w:top="11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69"/>
      <w:numFmt w:val="decimal"/>
      <w:lvlText w:val="%1"/>
      <w:lvlJc w:val="left"/>
      <w:pPr>
        <w:tabs>
          <w:tab w:val="num" w:pos="2160"/>
        </w:tabs>
        <w:ind w:left="2160" w:hanging="1860"/>
      </w:pPr>
      <w:rPr/>
    </w:lvl>
  </w:abstractNum>
  <w:abstractNum w:abstractNumId="3">
    <w:lvl w:ilvl="0">
      <w:start w:val="1979"/>
      <w:numFmt w:val="decimal"/>
      <w:lvlText w:val="%1"/>
      <w:lvlJc w:val="left"/>
      <w:pPr>
        <w:tabs>
          <w:tab w:val="num" w:pos="960"/>
        </w:tabs>
        <w:ind w:left="960" w:hanging="6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2:21:00Z</dcterms:created>
  <dc:creator>Joseph D. Zichi</dc:creator>
  <dc:description/>
  <dc:language>en-US</dc:language>
  <cp:lastModifiedBy>LiveBetterJax</cp:lastModifiedBy>
  <cp:lastPrinted>2001-10-14T23:19:00Z</cp:lastPrinted>
  <dcterms:modified xsi:type="dcterms:W3CDTF">2012-10-24T02:21:00Z</dcterms:modified>
  <cp:revision>2</cp:revision>
  <dc:subject/>
  <dc:title>RESUME</dc:title>
</cp:coreProperties>
</file>